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 классном самоуправлен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Общие положения </w:t>
      </w:r>
    </w:p>
    <w:p>
      <w:pPr>
        <w:pStyle w:val="Normal"/>
        <w:jc w:val="both"/>
        <w:rPr/>
      </w:pPr>
      <w:r>
        <w:rPr/>
        <w:t>1.1. Система классного самоуправления является низшим звеном организации общешкольного ученического самоуправления и состоит из всех классов с 5 по 11 параллель. Организация и контроль за работой классного самоуправления возлагается на классного руководителя и старосту класса. Каждый класс имеет право на независимость организации самоуправления внутри класса. Каждый класс в праве придумать себе название, девиз, эмблему или другие знаки отличия.</w:t>
      </w:r>
    </w:p>
    <w:p>
      <w:pPr>
        <w:pStyle w:val="Normal"/>
        <w:jc w:val="both"/>
        <w:rPr/>
      </w:pPr>
      <w:r>
        <w:rPr/>
        <w:t xml:space="preserve">1.2 В своей деятельности классное самоуправление опирается на действующее законодательство, Устав школы, законодательные акты школьного самоуправления и настоящее Поло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Цели и задачи классного самоуправления. </w:t>
      </w:r>
    </w:p>
    <w:p>
      <w:pPr>
        <w:pStyle w:val="Normal"/>
        <w:jc w:val="both"/>
        <w:rPr/>
      </w:pPr>
      <w:r>
        <w:rPr/>
        <w:t>2.1. Целью деятельности классного самоуправления является участие каждого конкретного класса в процессе управления образовательным учреждением.</w:t>
      </w:r>
    </w:p>
    <w:p>
      <w:pPr>
        <w:pStyle w:val="Normal"/>
        <w:jc w:val="both"/>
        <w:rPr/>
      </w:pPr>
      <w:r>
        <w:rPr/>
        <w:t>2.2. Задачами деятельности классного самоуправления являются:</w:t>
      </w:r>
    </w:p>
    <w:p>
      <w:pPr>
        <w:pStyle w:val="Normal"/>
        <w:jc w:val="both"/>
        <w:rPr/>
      </w:pPr>
      <w:r>
        <w:rPr/>
        <w:t>2.2.1. Развитие и популяризация системы школьного самоуправления;</w:t>
      </w:r>
    </w:p>
    <w:p>
      <w:pPr>
        <w:pStyle w:val="Normal"/>
        <w:jc w:val="both"/>
        <w:rPr/>
      </w:pPr>
      <w:r>
        <w:rPr/>
        <w:t>2.2.2. Развитие классного коллектива, воспитание чувства ответственности за класс, чувства товарищества и взаимопомощи.</w:t>
      </w:r>
    </w:p>
    <w:p>
      <w:pPr>
        <w:pStyle w:val="Normal"/>
        <w:jc w:val="both"/>
        <w:rPr/>
      </w:pPr>
      <w:r>
        <w:rPr/>
        <w:t>2.2.3. Активизация участия каждого учащегося в жизни класса;</w:t>
      </w:r>
    </w:p>
    <w:p>
      <w:pPr>
        <w:pStyle w:val="Normal"/>
        <w:jc w:val="both"/>
        <w:rPr/>
      </w:pPr>
      <w:r>
        <w:rPr/>
        <w:t>2.2.4. Предоставление каждому учащемуся возможности принять участие в планировании воспитательной работы класса.</w:t>
      </w:r>
    </w:p>
    <w:p>
      <w:pPr>
        <w:pStyle w:val="Normal"/>
        <w:jc w:val="both"/>
        <w:rPr/>
      </w:pPr>
      <w:r>
        <w:rPr/>
        <w:t>2.2.5. Приобретение практических навыков в ходе организации досуговой  деятельности.</w:t>
      </w:r>
    </w:p>
    <w:p>
      <w:pPr>
        <w:pStyle w:val="Normal"/>
        <w:jc w:val="both"/>
        <w:rPr/>
      </w:pPr>
      <w:r>
        <w:rPr/>
        <w:t>2.2.6. Предоставление возможности каждому учащемуся выйти на уровень участия в общешкольной системе самоуправления.</w:t>
      </w:r>
    </w:p>
    <w:p>
      <w:pPr>
        <w:pStyle w:val="Normal"/>
        <w:jc w:val="both"/>
        <w:rPr/>
      </w:pPr>
      <w:r>
        <w:rPr/>
        <w:t>2.2.7. Активное участие каждого класса в жизн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классного самоуправления.</w:t>
      </w:r>
    </w:p>
    <w:p>
      <w:pPr>
        <w:pStyle w:val="Normal"/>
        <w:jc w:val="both"/>
        <w:rPr/>
      </w:pPr>
      <w:r>
        <w:rPr/>
        <w:t>Структура построения классного самоуправления исходит из системы общешкольного самоуправления. Классное самоуправление может формироваться исходя из желаний и необходимости каждого конкретного класса, однако должно включать в себя 3 обязательных компонен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оста класса и его замести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ы Школьного комитета само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и структурных направле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ветственность за формирование, развитие и поддержку классной системы ученического самоуправления возлагается на классного руководителя. </w:t>
      </w:r>
    </w:p>
    <w:p>
      <w:pPr>
        <w:pStyle w:val="Normal"/>
        <w:jc w:val="both"/>
        <w:rPr/>
      </w:pPr>
      <w:r>
        <w:rPr/>
        <w:t>3.1 Староста класса и его заместитель являются главными помощниками классного руководителя, избираются и работают в соответствии с утвержденным Положением о старосте класса (заместителе старосты класса).</w:t>
      </w:r>
    </w:p>
    <w:p>
      <w:pPr>
        <w:pStyle w:val="Normal"/>
        <w:jc w:val="both"/>
        <w:rPr/>
      </w:pPr>
      <w:r>
        <w:rPr/>
        <w:t>3.2 Члены Школьного комитета самоуправления отвечают за связь класса с Общешкольной системой ученического самоуправления, избираются и работают в соответствии с утвержденным положением об Общешкольном комитете самоуправления.</w:t>
      </w:r>
    </w:p>
    <w:p>
      <w:pPr>
        <w:pStyle w:val="Normal"/>
        <w:jc w:val="both"/>
        <w:rPr/>
      </w:pPr>
      <w:r>
        <w:rPr/>
        <w:t>3.3 Структурные направления организуются и работают внутри класса, реализуя цели и задачи классного и общешкольного самоуправления учащихся. В структурных направлениях могут работать все желающие учащиеся класса, однако не рекомендуется одному учащемуся работать более, чем в одном структурном направлении. В структуре могут быть представлены следующие направления (</w:t>
      </w:r>
      <w:r>
        <w:rPr>
          <w:b/>
          <w:u w:val="single"/>
        </w:rPr>
        <w:t>выбор по желанию и необходимости</w:t>
      </w:r>
      <w:r>
        <w:rPr/>
        <w:t>):</w:t>
      </w:r>
    </w:p>
    <w:p>
      <w:pPr>
        <w:pStyle w:val="Normal"/>
        <w:jc w:val="both"/>
        <w:rPr/>
      </w:pPr>
      <w:r>
        <w:rPr/>
        <w:t xml:space="preserve">3.3.1 </w:t>
      </w:r>
      <w:r>
        <w:rPr>
          <w:i/>
        </w:rPr>
        <w:t>Художественное</w:t>
      </w:r>
      <w:r>
        <w:rPr/>
        <w:t xml:space="preserve"> – оформление классного уголка, подготовка стенных газет, организация участия класса в художественно-декоративных конкурсах и выставках.</w:t>
      </w:r>
    </w:p>
    <w:p>
      <w:pPr>
        <w:pStyle w:val="Normal"/>
        <w:jc w:val="both"/>
        <w:rPr/>
      </w:pPr>
      <w:r>
        <w:rPr/>
        <w:t xml:space="preserve">3.3.2 </w:t>
      </w:r>
      <w:r>
        <w:rPr>
          <w:i/>
        </w:rPr>
        <w:t>Культурно-спортивное</w:t>
      </w:r>
      <w:r>
        <w:rPr/>
        <w:t xml:space="preserve"> - участие в общешкольных спортивных мероприятиях, организация класса на участие в  спортивных соревнованиях между классами, помощь в организации экскурсионной работы класса.</w:t>
      </w:r>
    </w:p>
    <w:p>
      <w:pPr>
        <w:pStyle w:val="Normal"/>
        <w:jc w:val="both"/>
        <w:rPr/>
      </w:pPr>
      <w:r>
        <w:rPr/>
        <w:t xml:space="preserve">3.3.3 </w:t>
      </w:r>
      <w:r>
        <w:rPr>
          <w:i/>
        </w:rPr>
        <w:t>Досуговое</w:t>
      </w:r>
      <w:r>
        <w:rPr/>
        <w:t xml:space="preserve"> - организация участия класса в воспитательных мероприятиях различных направлений (развлекательные, интеллектуальные, трудовые и т.д.), подготовка внеклассных коллективных творческих дел.</w:t>
      </w:r>
    </w:p>
    <w:p>
      <w:pPr>
        <w:pStyle w:val="Normal"/>
        <w:jc w:val="both"/>
        <w:rPr/>
      </w:pPr>
      <w:r>
        <w:rPr/>
        <w:t xml:space="preserve">3.3.4 </w:t>
      </w:r>
      <w:r>
        <w:rPr>
          <w:i/>
        </w:rPr>
        <w:t>Учебное</w:t>
      </w:r>
      <w:r>
        <w:rPr/>
        <w:t xml:space="preserve"> – контроль за успеваемостью и дисциплиной в классе, ответственность за школьную документацию (журнал, дневники).</w:t>
      </w:r>
    </w:p>
    <w:p>
      <w:pPr>
        <w:pStyle w:val="Normal"/>
        <w:jc w:val="both"/>
        <w:rPr/>
      </w:pPr>
      <w:r>
        <w:rPr/>
        <w:t xml:space="preserve">3.3.5 </w:t>
      </w:r>
      <w:r>
        <w:rPr>
          <w:i/>
        </w:rPr>
        <w:t>Социальное</w:t>
      </w:r>
      <w:r>
        <w:rPr/>
        <w:t xml:space="preserve"> – организация шефской работы по отношению к младшим классам и пожилым людям, участи в работе Школьного музея боевой славы, социальных акциях.</w:t>
      </w:r>
    </w:p>
    <w:p>
      <w:pPr>
        <w:pStyle w:val="Normal"/>
        <w:jc w:val="both"/>
        <w:rPr/>
      </w:pPr>
      <w:r>
        <w:rPr/>
        <w:t xml:space="preserve">3.3.6 </w:t>
      </w:r>
      <w:r>
        <w:rPr>
          <w:i/>
        </w:rPr>
        <w:t>Информационное</w:t>
      </w:r>
      <w:r>
        <w:rPr/>
        <w:t xml:space="preserve"> – оформление классного уголка, летописи класса,  участие в работе школьного информационного центра, подготовка материалов для школьной стенной газеты, официального сай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формирования актива класса.</w:t>
      </w:r>
    </w:p>
    <w:p>
      <w:pPr>
        <w:pStyle w:val="Normal"/>
        <w:jc w:val="both"/>
        <w:rPr/>
      </w:pPr>
      <w:r>
        <w:rPr/>
        <w:t>4.1 Актив класса состоит из старосты класса, заместителя старосты класса, представителей Общешкольного комитета самоуправления и председателей внутри классных структурных направлений.</w:t>
      </w:r>
    </w:p>
    <w:p>
      <w:pPr>
        <w:pStyle w:val="Normal"/>
        <w:jc w:val="both"/>
        <w:rPr/>
      </w:pPr>
      <w:r>
        <w:rPr/>
        <w:t>4.2 Председатели всех внутри классных структур выбираются на выборной основе сроком на один год.</w:t>
      </w:r>
    </w:p>
    <w:p>
      <w:pPr>
        <w:pStyle w:val="Normal"/>
        <w:jc w:val="both"/>
        <w:rPr/>
      </w:pPr>
      <w:r>
        <w:rPr/>
        <w:t>4.3 Классные сектора и комитеты организуются на добровольной основе.</w:t>
      </w:r>
    </w:p>
    <w:p>
      <w:pPr>
        <w:pStyle w:val="Normal"/>
        <w:jc w:val="both"/>
        <w:rPr/>
      </w:pPr>
      <w:r>
        <w:rPr/>
        <w:t>4.4 В случае невыполнения учащимися своих обязанностей, они могут быть переизбраны или исключены досрочно по инициативе классного руководителя или классн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Заключительные положения </w:t>
      </w:r>
    </w:p>
    <w:p>
      <w:pPr>
        <w:pStyle w:val="Normal"/>
        <w:jc w:val="both"/>
        <w:rPr/>
      </w:pPr>
      <w:r>
        <w:rPr/>
        <w:t xml:space="preserve">5.1 Настоящее положение вступает в силу с момента утверждения. </w:t>
      </w:r>
    </w:p>
    <w:p>
      <w:pPr>
        <w:pStyle w:val="Normal"/>
        <w:jc w:val="both"/>
        <w:rPr/>
      </w:pPr>
      <w:r>
        <w:rPr/>
        <w:t>5.2 Изменения в настоящее положение вносятся Школьным комитетом самоуправления по инициативе его членов, представителей классных активов или педагогов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таросте </w:t>
      </w:r>
      <w:r>
        <w:rPr>
          <w:b/>
          <w:color w:val="000000"/>
          <w:sz w:val="28"/>
          <w:szCs w:val="28"/>
        </w:rPr>
        <w:t>класса (заместителе старосты класса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Общие положени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своей деятельности староста класса (заместитель старосты класса) руководствуется Уставом школы и правилами внутреннего распорядка. </w:t>
      </w:r>
      <w:r>
        <w:rPr>
          <w:bCs/>
          <w:color w:val="000000"/>
        </w:rPr>
        <w:t>Староста</w:t>
      </w:r>
      <w:r>
        <w:rPr>
          <w:color w:val="000000"/>
        </w:rPr>
        <w:t xml:space="preserve">   является   лидером   коллектива,   добросовестно   исполняет   свои обязанности учащегося школы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тароста класса и заместитель старосты класса избирается ежегодно </w:t>
      </w:r>
      <w:r>
        <w:rPr>
          <w:bCs/>
          <w:color w:val="000000"/>
        </w:rPr>
        <w:t>на классном собрании путем открытого или закрытого голосования</w:t>
      </w:r>
      <w:r>
        <w:rPr>
          <w:color w:val="000000"/>
        </w:rPr>
        <w:t>. От обязанностей  староста  и заместитель старосты класса освобождаются распоряжением классного руководителя, если  он  не справляется со своей работой или по собственному желанию учащегос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меститель старосты является его главным помощником и разделяет с ним все должностные обязанности. На период отсутствия старосты, его обязанности в полном объеме возлагаются на заместителя старосты. При отсутствии в школе старосты и заместителя старосты, данные обязанности временно возлагаются на учащегося, назначенного классным руководителем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аростой класса (заместителем старосты класса) может быть выбран любой успешно обучающийся учащийся, не имеющий систематических дисциплинарных взысканий и обладающий организаторскими и лидерскими способностя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Функ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сновными направлениями деятельности старосты класса (заместителя старосты) являютс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мощь классному руководителю в обеспечении учебной и внеучебной деятельности классного коллектив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сное взаимодействие с классным руководителем, органами ученического самоуправления, администрацией школ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ение исполнения всех распоряжений директора школы, заместителей директора и классного руководителя в класс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/>
          <w:color w:val="000000"/>
        </w:rPr>
        <w:t>Должностные обязанности старосты класса (заместителя старосты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ароста класса (заместитель старосты) является главным помощником классного руководителя в деле обеспечения дисциплины учащихся, выполнения ими правил внутреннего распорядка в школе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Организация учебной работы класса: совместно с классным руководителем и по его поручению своевременно доносит до учащихся класса информацию об изменении расписания и внесению замен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Помогает классному руководителю в проверке аттестационных документов учащихся: дневнико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Несет ответственность за классный журнал в течение учебного дня. В начале дня староста берет журнал, а по окончании занятий сдает в кабинет заместителей директора по УВР (34 кабинет средней школы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могает классному руководителю ежедневно собирать сведения о посещении учащимися школ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Ведет   персональный   учет   выполнения   учащимися общественной работы в классе, их участия в активе класса, органах ученического самоуправления школы. Отвечает за работу актива класс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Обеспечивает в классе выполнение правил внутреннего распорядка, успеваемости, участвует в подготовке характеристик на учащихс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Следит за  бережным  отношением  учащихся к учебно-материальной  базе школа, следит за готовностью кабинета к учебному процессу (мел, тряпка, дежурный на день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Права и ответственность старосты класса (заместителя старосты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 xml:space="preserve">Староста класса (заместитель старосты) </w:t>
      </w:r>
      <w:r>
        <w:rPr>
          <w:i/>
        </w:rPr>
        <w:t>имеет право</w:t>
      </w:r>
      <w:r>
        <w:rPr/>
        <w:t>: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/>
      </w:pPr>
      <w:r>
        <w:rPr/>
        <w:t>Выяснять причины отсутствия учащихся на занятиях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/>
      </w:pPr>
      <w:r>
        <w:rPr/>
        <w:t>Участвовать в решении вопросов по вынесению дисциплинарного взыскания учащимся и</w:t>
      </w:r>
      <w:r>
        <w:rPr>
          <w:color w:val="000000"/>
        </w:rPr>
        <w:t xml:space="preserve"> являться представителем учащихся в решении дисциплинарных вопросов, защите чести и достоинства учащихся класса, классного руководителя перед администрацией школы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/>
      </w:pPr>
      <w:r>
        <w:rPr/>
        <w:t>Ходатайствовать о поощрении учащихся, особо отличившихся в общественной жизни класса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Принимать участие в работе общешкольного комитета самоуправления, где обсуждаются проблемы учащихся,   их   поощрений,   взысканий;   предлагает  свои   предложения  для решения той или иной проблемы в жизнедеятельности учащихся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Ставить различные вопросы по улучшению жизнедеятельности учащихся перед классным руководителем, Советом школы (расписание занятий, питания, планирование внеурочной работы в классе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 xml:space="preserve">Староста класса (заместитель старосты) </w:t>
      </w:r>
      <w:r>
        <w:rPr>
          <w:i/>
        </w:rPr>
        <w:t>несет ответственность</w:t>
      </w:r>
      <w:r>
        <w:rPr/>
        <w:t>: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/>
      </w:pPr>
      <w:r>
        <w:rPr/>
        <w:t>За несвоевременное оповещение классного руководители и/или педагога-предметника о дисциплинарных происшествиях в классе, его причинах и виновниках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/>
      </w:pPr>
      <w:r>
        <w:rPr/>
        <w:t>За небрежное и безответственное обращение с классным журналом. Передавать его в других руки учащихся категорически запрещено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/>
      </w:pPr>
      <w:r>
        <w:rPr/>
        <w:t>За систематическое невыполнение своих обязанностей, а также систематический пропуск (без уважительной причины) сборов Общешкольного комитета ученического самоуправления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/>
      </w:pPr>
      <w:r>
        <w:rPr/>
        <w:t>За несвоевременное и/или неполное донесение значимой информации до учащихся класса и классного руководител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Прочее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итогам года старосты классов по представлению классных руководителей поощряются администрацией – ценными подарками, благодарностью, почетной грамотой и др. формами морального стимулировани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Учащиеся обязаны выполнять указания старосты, поддерживать его авторитет, оказывать ему помощь во всех мероприятиях, проводимых в шк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851" w:gutter="0" w:header="0" w:top="567" w:footer="25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50:00Z</dcterms:created>
  <dc:creator>Госпожа Катерина</dc:creator>
  <dc:description/>
  <dc:language>en-US</dc:language>
  <cp:lastModifiedBy>School1_7</cp:lastModifiedBy>
  <cp:lastPrinted>2008-05-15T12:11:00Z</cp:lastPrinted>
  <dcterms:modified xsi:type="dcterms:W3CDTF">2017-11-09T18:50:00Z</dcterms:modified>
  <cp:revision>2</cp:revision>
  <dc:subject/>
  <dc:title>Положение о самоуправлении в школе</dc:title>
</cp:coreProperties>
</file>